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710"/>
        <w:gridCol w:w="4628"/>
      </w:tblGrid>
      <w:tr>
        <w:trPr/>
        <w:tc>
          <w:tcPr>
            <w:tcW w:w="6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ГЛАСОВАНО </w:t>
              <w:br/>
              <w:t xml:space="preserve">Начальник отде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ого ком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Казани по Вахитовск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иволжскому районам. </w:t>
              <w:br/>
              <w:t>_____________М.З.Заки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 ____________2013</w:t>
            </w:r>
          </w:p>
        </w:tc>
        <w:tc>
          <w:tcPr>
            <w:tcW w:w="4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АЮ</w:t>
              <w:br/>
              <w:t>Директор МОУ «Школа № 95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лжского района города Казани</w:t>
              <w:br/>
              <w:t>___________Р.С.Бакир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«____»____________2013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ОДОВОЙ КАЛЕНДАРНЫЙ УЧЕБНЫЙ ГРАФИК </w:t>
        <w:br/>
        <w:t>МУНИЦИПАЛЬНОГО ОБЩЕОБРАЗОВАТЕЛЬНОГО УЧРЕЖДЕНИЯ</w:t>
        <w:br/>
        <w:t xml:space="preserve"> «СРЕДНЯЯ ОБЩЕОБРАЗОВАТЕЛЬНАЯ ШКОЛА № 9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УГЛУБЛЕННЫМ ИЗУЧЕНИЕМ ОТДЕЛЬНЫХ ПРЕДМЕТОВ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ВОЛЖСКОГО РАЙОНА ГОРОДА КАЗАНИ</w:t>
        <w:br/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.     Продолжительность  учебного года по класса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 начинается 1 сентября 2013 года.</w:t>
        <w:br/>
        <w:t>Учебный год заканчивается в:</w:t>
        <w:br/>
        <w:t>1 классы – 25 м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4 кл. – 31 мая;</w:t>
        <w:br/>
        <w:t>5-8 кл. – 31 мая;</w:t>
        <w:br/>
        <w:t>10 кл. – 31 мая;</w:t>
        <w:br/>
        <w:t>9, 11 кл. – с учетом расписания государственной итоговой аттестации в новой форме в 9-ых классах и в формате ЕГЭ в 11-ых класс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95"/>
        <w:jc w:val="center"/>
        <w:rPr/>
      </w:pPr>
      <w:r>
        <w:rPr/>
        <w:t>II.  Продолжительность учебных четвертей</w:t>
      </w:r>
    </w:p>
    <w:tbl>
      <w:tblPr>
        <w:tblW w:w="9750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812"/>
        <w:gridCol w:w="2255"/>
        <w:gridCol w:w="2712"/>
        <w:gridCol w:w="2971"/>
      </w:tblGrid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 xml:space="preserve">Учебные четверти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четверти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ебных недель (дней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 четверт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9 кл. 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3 – 03.11.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недель 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 четверт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13 – 24.12.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недель(2 дня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 полугодие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1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.13 -  25.12.13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недель(2 дня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II четверт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9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14 - 22.03.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недель (3 дня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14 – 19.02.14</w:t>
              <w:br/>
              <w:t>27.02.14- 22.03.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ь (4 дня)</w:t>
            </w:r>
          </w:p>
        </w:tc>
      </w:tr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V четверть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8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14 – 31.05.14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недел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кл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.03.14 - с учетом расписания государственной итоговой аттестации в новой форме в 9-ых классах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недель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I полугодие 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1.12 - 31.05.12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ь (1день)</w:t>
            </w:r>
          </w:p>
        </w:tc>
      </w:tr>
      <w:tr>
        <w:trPr/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1.12 - с учетом расписания государственной итоговой аттестации в формате ЕГЭ в </w:t>
              <w:br/>
              <w:t xml:space="preserve">11-ых классах. 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недель(3 дня)</w:t>
            </w:r>
          </w:p>
        </w:tc>
      </w:tr>
      <w:tr>
        <w:trPr/>
        <w:tc>
          <w:tcPr>
            <w:tcW w:w="18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за учебный год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недели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,10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недель</w:t>
            </w:r>
          </w:p>
        </w:tc>
      </w:tr>
      <w:tr>
        <w:trPr/>
        <w:tc>
          <w:tcPr>
            <w:tcW w:w="18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1 кл.</w:t>
            </w:r>
          </w:p>
        </w:tc>
        <w:tc>
          <w:tcPr>
            <w:tcW w:w="2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недели </w:t>
            </w:r>
          </w:p>
        </w:tc>
      </w:tr>
    </w:tbl>
    <w:p>
      <w:pPr>
        <w:pStyle w:val="Normal"/>
        <w:spacing w:lineRule="auto" w:line="240" w:before="0" w:after="19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  Продолжительность  каникул в 2011 – 2012 учебном году</w:t>
      </w:r>
    </w:p>
    <w:tbl>
      <w:tblPr>
        <w:tblW w:w="7611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031"/>
        <w:gridCol w:w="1530"/>
        <w:gridCol w:w="2371"/>
        <w:gridCol w:w="1679"/>
      </w:tblGrid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икулы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ссы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начала и окончания каникул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дней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енни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1.13 - 09.11.13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имни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11 кл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.12.13 -  08.01.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ая каникулярная неделя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л.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.02.14– 23.02.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е 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-11 кл. </w:t>
            </w:r>
          </w:p>
        </w:tc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3.14– 29.03.14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Проведение промежуточной аттестации в переводных класса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в переводных классах (во 2-8, в 10 классах)  проводится с 15 по 25 мая 2014 года без прекращения общеобразовательного процес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Проведение государственной (итоговой) аттестации в 9 и 11 класс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проведения государственной (итоговой) аттестации выпускников устанавливается:</w:t>
        <w:br/>
        <w:t>- в 11 классах – Министерством образования  Российской Федерации;</w:t>
        <w:br/>
        <w:t xml:space="preserve">- в 9 классах – Министерством образования  и науки Республики Татар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  Регламентирование образовательного процесса на недел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ельность учебной недели:</w:t>
        <w:br/>
        <w:t>- по 6- дневной учебной неделе занимаются – 2 - 11 клас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5 - дневной учебной неделе занимаются – 1 класс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Регламентирование образовательного процесса на д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а  работает в одну смен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роков в 8.00, продолжительность уроков  - 45 минут;</w:t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1-х классов применяется «ступенчатый» метод постепенного наращивания учебной нагрузки. В сентябре, октябре -3 урока по 35 минут каждый, 4-5 уроки – проводятся в нетрадиционной форм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второго полугодия – 4 урока по 4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списание звонк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ы (1 полугодие)</w:t>
      </w:r>
    </w:p>
    <w:tbl>
      <w:tblPr>
        <w:tblW w:w="10505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384"/>
        <w:gridCol w:w="2889"/>
        <w:gridCol w:w="3366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ец уро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 динамической паузы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. 00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час. 35 м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. 55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час. 30 м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 м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час. 00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час.35 м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 м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 00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35 м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 55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ас. 30 мин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                         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ы (2 полугодие)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835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ец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 динамической пау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. 00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час. 4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. 5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час. 4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час. 0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час.45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 00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45 ми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 55 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ас. 40 мин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-11 классы</w:t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08"/>
        <w:gridCol w:w="2889"/>
        <w:gridCol w:w="250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о урок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ец урок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должительность перемены динамической пауз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. 00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час. 45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час. 55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час. 40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час. 00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час.45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 00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45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час. 55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ас. 40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час. 50 мин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час. 35 мин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час. 45 мин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час.30 мин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кола работает в режиме полного дня. Для учащихся 1-4 классов организованы класс-группы .  Группы работают во второй половине дня. Начало работы групп в зависимости окончания урок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работают в соответствии с индивидуальным графиком режима работы групп. Режим работы включает в себ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ием де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Прогулка на свежем воздух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Обе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Самоподготовка (2-4 классы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Клубный ч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рогул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Уход дом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торой половине дня по окончании уроков начинается работа кружков и спортивных секций. На базе школы работаю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жки развивающей направленности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ирода и человек»  - руководитель Бакиров Р.С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т А до Я» - Халиуллина Г.К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Искусство слова» - Гиниатуллина М.А.,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Занимательная математика» - Зиннурова Л.Д.</w:t>
      </w:r>
    </w:p>
    <w:p>
      <w:pPr>
        <w:pStyle w:val="Normal"/>
        <w:numPr>
          <w:ilvl w:val="0"/>
          <w:numId w:val="2"/>
        </w:numPr>
        <w:spacing w:lineRule="auto" w:line="240" w:before="0" w:after="192"/>
        <w:ind w:left="3978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луб -  информ» руководитель Юдина Т.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ужки эстетической направлен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«Умырзая» Хафизова Р.М. татарский вокал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Школа сотрудничает с ЦВР Приволжского района в лице педагогов дополнительного образования  и  ДЮСШ Ак Буре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ров А.В. «Дзю-до»,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мадиева Л.Ф. «Курсы юриспруденции»</w:t>
      </w:r>
    </w:p>
    <w:p>
      <w:pPr>
        <w:pStyle w:val="Style15"/>
        <w:numPr>
          <w:ilvl w:val="0"/>
          <w:numId w:val="1"/>
        </w:numPr>
        <w:spacing w:lineRule="auto" w:line="240" w:before="0" w:after="19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лкина Л.С. -  танцевальная студия «Сюрприз».</w:t>
      </w:r>
    </w:p>
    <w:p>
      <w:pPr>
        <w:pStyle w:val="Style15"/>
        <w:numPr>
          <w:ilvl w:val="0"/>
          <w:numId w:val="1"/>
        </w:numPr>
        <w:spacing w:lineRule="auto" w:line="240" w:before="0" w:after="192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й театр «Радуга» ( группы младших и средних классов) под руководством методиста Городского экологического Центра Гатауллин Р.З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а спортивных зала школы заняты с 14.30 до 21.00 ч. по графику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неры проводят занятия по хоккею, футболу, баскетболу, тэквондо, дзю-до, каратэ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ружки социально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ламова Н.Г.-  «Социальная адаптация учащихс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 Приемные дни администрации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851"/>
        <w:gridCol w:w="2187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ор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при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химова Р.Ф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7 час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урина И.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7 час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лязова Н.Р.          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7 час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уфриева Л.А.     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7 час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бдуллазянова А.Ф.         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-17 час.</w:t>
            </w:r>
          </w:p>
        </w:tc>
      </w:tr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грова О.Н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-14 час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ы консультаций психолога</w:t>
      </w:r>
    </w:p>
    <w:tbl>
      <w:tblPr>
        <w:tblW w:w="988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112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30 - 17.00 (родители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1.00 (родители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4.30 (учащиеся)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30 – 14.30 (учащиеся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ы консультаций логопеда</w:t>
      </w:r>
    </w:p>
    <w:tbl>
      <w:tblPr>
        <w:tblW w:w="9889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4112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0 – 11.3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0 – 14.00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0 - 14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284" w:right="284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1:00Z</dcterms:created>
  <dc:creator>user</dc:creator>
  <dc:description/>
  <dc:language>en-US</dc:language>
  <cp:lastModifiedBy>Admin</cp:lastModifiedBy>
  <cp:lastPrinted>2013-08-28T20:54:00Z</cp:lastPrinted>
  <dcterms:modified xsi:type="dcterms:W3CDTF">2013-09-11T10:51:00Z</dcterms:modified>
  <cp:revision>2</cp:revision>
  <dc:subject/>
  <dc:title/>
</cp:coreProperties>
</file>